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0" w:after="150"/>
        <w:outlineLvl w:val="0"/>
        <w:rPr>
          <w:rFonts w:ascii="Arial" w:hAnsi="Arial" w:eastAsia="Times New Roman" w:cs="Arial"/>
          <w:color w:val="555555"/>
          <w:kern w:val="2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555555"/>
          <w:kern w:val="2"/>
          <w:sz w:val="20"/>
          <w:szCs w:val="20"/>
          <w:lang w:eastAsia="hu-HU"/>
        </w:rPr>
        <w:t>Sport A (100 - 400 km) - Közép-Dunántúl Tagszövetség - 201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Sport A (100 - 400 km) - 2015</w:t>
      </w:r>
    </w:p>
    <w:tbl>
      <w:tblPr>
        <w:tblW w:w="12705" w:type="dxa"/>
        <w:jc w:val="left"/>
        <w:tblInd w:w="-192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72"/>
        <w:gridCol w:w="2798"/>
        <w:gridCol w:w="1630"/>
        <w:gridCol w:w="1415"/>
        <w:gridCol w:w="3067"/>
        <w:gridCol w:w="1520"/>
        <w:gridCol w:w="1503"/>
      </w:tblGrid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#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yûrûszám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Versenyek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eff.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nyésztõ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esület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észletek</w:t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2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3.54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7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7.84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09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8.60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45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7.41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0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4.48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0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5.39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205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0.95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9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9.79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842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5.98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3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5.17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0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9.18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3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1.57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176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3.49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6999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1.44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76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3.74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8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3.26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7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9.57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5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2.23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6953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6.10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7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0.68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1.55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6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4.43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7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4.52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109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6.33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43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8.13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4.73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7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9.39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84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2.14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60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4.26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3.45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8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3.69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2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2.92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O-1394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2.98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2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8.23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1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1.22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03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0.38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3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8.38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2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8.95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9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8.65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31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7.36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6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9.74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rmend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473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5.45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1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2.74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377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7.89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09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3.68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98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2.64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23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2.33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0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3.99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893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8.16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56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8.60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éli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2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5.35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0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2.27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615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2.79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893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4.60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1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3.87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10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4.65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1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6.77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45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2.16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21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2.41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1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8.40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57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0.87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ocó &amp; Anet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5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1.91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égele Norber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208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7.97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888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3.72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7151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5.05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1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4.69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1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5.17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0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7.86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66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1.74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6920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1.20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320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10.42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éli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343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7.93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2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46.42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45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2.03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4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72.73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47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69.61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517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10.22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ana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411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33.99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50-4476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34.86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21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0.84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4167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70.55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7150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48.18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07.21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M-13063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3.35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38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16.75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702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3.15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74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3.40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0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.23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1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4.02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6.17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0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8.74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4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9.21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3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39.38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91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0.72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5102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6.96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6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8.79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1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1.40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27090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4.97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7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4.58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orváth Róber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5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8.73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2-3777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1.65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1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5.19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6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3.04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03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4.92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88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6.22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hér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O-801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8.90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O-1774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2.96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384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2.60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47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9.37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66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8.99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889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5.52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13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8.72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Újvári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3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2.25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01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0.16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04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8.91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Tam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01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4.33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éli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783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0.79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541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69.89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tész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0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6.91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41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4.75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09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6.43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628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7.43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orváth Róbert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72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8.82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26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28.72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698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3.67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1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5.02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080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0.38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25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81.13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halik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51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3.54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nki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59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0.44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ichardt Baláz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6954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2.90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nki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14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3.90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O-2761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65.05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624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90.53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3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5.00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45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9.33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4-667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2.26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08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4.52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39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41.36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1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8.38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378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4.36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2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9.24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1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6.99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41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26.27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75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3.54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chindler Endre id.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1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5.60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36191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7.59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0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59.85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6474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3.25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ufmann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110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4.56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992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3.42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D-43171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0.82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027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62.54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23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8.80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40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4.58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zmus Zolt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3632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6.25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394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14.37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725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0.52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halik István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0639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38.20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9-13-2895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0.55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nki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9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D-32024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0.76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74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3.56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lnár Sánd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3376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0.58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0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76.09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M-13092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7.73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ninge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6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4.63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750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7.51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ruc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51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1.65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 József és Feren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9479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8.69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ázi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045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6.563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lasits Gyula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9422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9.08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4034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0.15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83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0.87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itzer Testvérek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231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4.15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kács J. &amp; M.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1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9.22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3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4.94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12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7.27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032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3.05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eke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8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737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0.90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resztes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94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5.00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20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6.63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765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2.84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öröczky Gyula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832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5.02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sztrovszky Péte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254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8.43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9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3.99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460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76.13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 József és fia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6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40.18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posvári-Dúc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08-13-9964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0.10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17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1-13-5577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9.710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101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7.38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eiger - Gulyá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1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672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49.99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Wittner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2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3-9524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82.466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affer Roland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3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13-82313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47.78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intner János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3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4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0-13-3913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5.697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ósa Győz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5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3-D-669525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8.408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agy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6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13-78487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3.514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Zergi Dezső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7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D-756128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9.271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olmár Tibor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01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8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4-14-16431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7.209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ernák József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0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9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483210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4.092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ródy László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4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0</w:t>
            </w:r>
          </w:p>
        </w:tc>
        <w:tc>
          <w:tcPr>
            <w:tcW w:w="2798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U-2012-D-565996</w:t>
            </w:r>
          </w:p>
        </w:tc>
        <w:tc>
          <w:tcPr>
            <w:tcW w:w="163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41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5.835</w:t>
            </w:r>
          </w:p>
        </w:tc>
        <w:tc>
          <w:tcPr>
            <w:tcW w:w="306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Imre</w:t>
            </w:r>
          </w:p>
        </w:tc>
        <w:tc>
          <w:tcPr>
            <w:tcW w:w="152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Y16</w:t>
            </w:r>
          </w:p>
        </w:tc>
        <w:tc>
          <w:tcPr>
            <w:tcW w:w="1503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6:00Z</dcterms:created>
  <dc:creator>Adrián</dc:creator>
  <dc:description/>
  <dc:language>en-US</dc:language>
  <cp:lastModifiedBy>Adrián</cp:lastModifiedBy>
  <dcterms:modified xsi:type="dcterms:W3CDTF">2015-11-23T17:28:00Z</dcterms:modified>
  <cp:revision>1</cp:revision>
  <dc:subject/>
  <dc:title/>
</cp:coreProperties>
</file>